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sz w:val="28"/>
          <w:szCs w:val="28"/>
        </w:rPr>
        <w:t xml:space="preserve">26.06.2024 №362,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1.10.2024 №60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 24.12.2024 №796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Постановления изложить в следующей редакции: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» к муниципальной программе «Обеспечение рационального и безопасного природопользования на территории Артинского муниципального округа до 2027 года»  изложить в новой редакции (Приложение № 2)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муниципальн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Артинского муниципального округа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8.02.2025 № 68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/>
      </w:pPr>
      <w:r>
        <w:rPr/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 New Roman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ные ассигнования для выполнения муниципальной программы </w:t>
            </w:r>
            <w:r>
              <w:rPr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</w:rPr>
              <w:t>Всего по программе 56 331,65</w:t>
            </w:r>
            <w:r>
              <w:rPr>
                <w:b/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стный бюджет – </w:t>
            </w:r>
            <w:r>
              <w:rPr>
                <w:b/>
              </w:rPr>
              <w:t>56 331,65</w:t>
            </w:r>
            <w:r>
              <w:rPr>
                <w:b/>
                <w:color w:val="000000"/>
              </w:rPr>
              <w:t xml:space="preserve"> тыс</w:t>
            </w:r>
            <w:r>
              <w:rPr>
                <w:b/>
              </w:rPr>
              <w:t xml:space="preserve">.руб.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color w:val="000000"/>
              </w:rPr>
              <w:t xml:space="preserve">2023 год </w:t>
            </w:r>
            <w:r>
              <w:rPr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2025 год – 18093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 xml:space="preserve">2026 год – 6405,00 </w:t>
            </w:r>
            <w:r>
              <w:rPr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– </w:t>
            </w:r>
            <w:r>
              <w:rPr>
                <w:b/>
                <w:color w:val="000000"/>
              </w:rPr>
              <w:t>27 070,13 тыс. рублей, в том числе местный бюджет – 27 070,13</w:t>
            </w:r>
            <w:r>
              <w:rPr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1881,68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3 год – 2325,27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4 год – 12047,18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5 год – 4006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6 год – 3405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7 год – 3405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 – 0,00 тыс.руб.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 – 0,00 тыс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– 29 261,52 тыс. рублей, в том числе местный бюджет 29 261,52 тыс. руб., 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i/>
              </w:rPr>
              <w:t>2023 год – 2808,62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4 год – 5270,90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5 год – 14087,00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6 год – 3000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7 год – 300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3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5 № 68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2244"/>
      </w:tblGrid>
      <w:tr>
        <w:trPr>
          <w:trHeight w:val="7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5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331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331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»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ужды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1. Контроль за состоянием родников, колодцев, ключико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9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9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,1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2. Ликвидация несанкционированных свало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42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4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42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4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е 3. Разработка проектов, устройство ограждения зон санитарной охраны ВНБ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роекта зон санитарной охраны источников ВНБ,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8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ройство ограждения зон санитарной охраны ВНБ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4. Ремонт, обустройство источников нецентрализованного водоснабжения (родников, колодцев, ключик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е 5. Ремонт, обустройство и содержание скотомогильников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8,5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8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6. Разработка проекта санитарной защитной зоны котельных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УЖДЫ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0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2. Страхование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,6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2,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3. Текущий ремонт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4. Мероприятия по обеспечению безопасной эксплуатации ГТС, предотвращению и ликвидации аварийных ситуаций на ГТС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5. Мероприятие по обеспечению безопасной эксплуатации гидротехнических сооружений, разработка декларации безопасности гидротехнических сооружений Артинского водохранилища</w:t>
            </w:r>
          </w:p>
        </w:tc>
        <w:tc>
          <w:tcPr>
            <w:tcW w:w="22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40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муниципальн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sz w:val="28"/>
          <w:szCs w:val="28"/>
        </w:rPr>
        <w:t xml:space="preserve">26.06.2024 №362,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1.10.2024 №60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 24.12.2024 №796</w:t>
      </w:r>
      <w:r>
        <w:rPr>
          <w:bCs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 В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>
                <w:bCs/>
                <w:iCs/>
              </w:rPr>
              <w:t>Зам. Главы Администрации А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М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2-18T14:45:00Z</cp:lastPrinted>
  <dcterms:modified xsi:type="dcterms:W3CDTF">2025-02-18T09:47:00Z</dcterms:modified>
  <cp:revision>65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